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rPr>
        <w:t>N</w:t>
      </w:r>
      <w:r>
        <w:rPr>
          <w:rFonts w:cs="Times New Roman" w:ascii="Times New Roman" w:hAnsi="Times New Roman"/>
          <w:sz w:val="22"/>
        </w:rPr>
        <w:t xml:space="preserve">ova </w:t>
      </w:r>
      <w:r>
        <w:rPr>
          <w:rFonts w:cs="Times New Roman" w:ascii="Times New Roman" w:hAnsi="Times New Roman"/>
          <w:sz w:val="32"/>
        </w:rPr>
        <w:t>S</w:t>
      </w:r>
      <w:r>
        <w:rPr>
          <w:rFonts w:cs="Times New Roman" w:ascii="Times New Roman" w:hAnsi="Times New Roman"/>
          <w:sz w:val="22"/>
        </w:rPr>
        <w:t xml:space="preserve">cience </w:t>
      </w:r>
      <w:r>
        <w:rPr>
          <w:rFonts w:cs="Times New Roman" w:ascii="Times New Roman" w:hAnsi="Times New Roman"/>
          <w:sz w:val="32"/>
        </w:rPr>
        <w:t>P</w:t>
      </w:r>
      <w:r>
        <w:rPr>
          <w:rFonts w:cs="Times New Roman" w:ascii="Times New Roman" w:hAnsi="Times New Roman"/>
          <w:sz w:val="22"/>
        </w:rPr>
        <w:t>ublishers – Book Idea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2"/>
        </w:rPr>
      </w:pPr>
      <w:r>
        <w:rPr>
          <w:b/>
          <w:i/>
          <w:sz w:val="22"/>
        </w:rPr>
        <w:t>Book series on Process and Workflow Management an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 xml:space="preserve">Return to: </w:t>
      </w:r>
      <w:hyperlink r:id="rId2">
        <w:r>
          <w:rPr>
            <w:rStyle w:val="InternetLink"/>
            <w:b/>
            <w:sz w:val="22"/>
          </w:rPr>
          <w:t>jchen@ict.swin.edu.au</w:t>
        </w:r>
      </w:hyperlink>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ovisional title of the proposed book/oth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Editor/Author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Full name, affiliation an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Full contact address (including telephone and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Recent Publications (past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lease state in detail the subject of the proposed book and indicate its academic level:</w:t>
      </w:r>
    </w:p>
    <w:p>
      <w:pPr>
        <w:pStyle w:val="BodyText2"/>
        <w:rPr>
          <w:rFonts w:ascii="Times New Roman" w:hAnsi="Times New Roman" w:cs="Times New Roman"/>
          <w:b/>
          <w:b/>
          <w:sz w:val="22"/>
        </w:rPr>
      </w:pPr>
      <w:r>
        <w:rPr>
          <w:rFonts w:cs="Times New Roman" w:ascii="Times New Roman" w:hAnsi="Times New Roman"/>
          <w:b/>
          <w:sz w:val="22"/>
        </w:rPr>
      </w:r>
    </w:p>
    <w:p>
      <w:pPr>
        <w:pStyle w:val="BodyText3"/>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approximately 200 words please state the purpose of the book and the way in which it is to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hy do you believe the book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lease include a 200-500 word descriptive paragraph which we could use for our website posting and brochures should a contract be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lease give details of the principal audiences for the book. List relevant subject areas and job functions and indicate whether the text will be used for teaching, research, professional referen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hat competitive books are available? (Please give, if possible, author, title, publisher and year of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hat particular advantages does your proposed book have compared to the competitive books?</w:t>
      </w:r>
    </w:p>
    <w:p>
      <w:pPr>
        <w:pStyle w:val="BodyText2"/>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How quickly do you think your book might become out of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hat is the approximate number of words and illustrations required for your proposed book? (Assume about 450 words per page – Our ‘ideal’ range for pages is between 150-275 although larger and smaller books and multi-volume works are within our pu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ords:  </w:t>
        <w:tab/>
        <w:t xml:space="preserve">        Pages:      </w:t>
        <w:tab/>
        <w:t xml:space="preserve">Illustrations: </w:t>
        <w:tab/>
        <w:t>Half/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Are color graphics necessary and if so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hat time would you require from the present stage to delivery of a final manuscript?</w:t>
      </w:r>
    </w:p>
    <w:p>
      <w:pPr>
        <w:pStyle w:val="BodyText3"/>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2"/>
        </w:rPr>
      </w:pPr>
      <w:r>
        <w:rPr>
          <w:b w:val="false"/>
          <w:sz w:val="22"/>
        </w:rPr>
      </w:r>
    </w:p>
    <w:p>
      <w:pPr>
        <w:pStyle w:val="BodyText3"/>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sz w:val="22"/>
        </w:rPr>
        <w:t>Projected Chapter Titles:</w:t>
      </w:r>
    </w:p>
    <w:p>
      <w:pPr>
        <w:pStyle w:val="BodyText3"/>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1" w:right="1411" w:gutter="0" w:header="0" w:top="720"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 w:space="0" w:color="000000"/>
      </w:pBdr>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en@ict.swin.edu.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3:00Z</dcterms:created>
  <dc:creator>Frank Columbus</dc:creator>
  <dc:description/>
  <cp:keywords/>
  <dc:language>en-US</dc:language>
  <cp:lastModifiedBy>School of IT</cp:lastModifiedBy>
  <cp:lastPrinted>2005-06-06T13:06:00Z</cp:lastPrinted>
  <dcterms:modified xsi:type="dcterms:W3CDTF">2006-12-14T08:16:00Z</dcterms:modified>
  <cp:revision>4</cp:revision>
  <dc:subject/>
  <dc:title>Nova Science Publishers – </dc:title>
</cp:coreProperties>
</file>